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4.jpg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=rect64(2af31ad7c9bf9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hash=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=crop64=1,2af31ad7c9bf9106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